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818515</wp:posOffset>
                </wp:positionV>
                <wp:extent cx="7560310" cy="106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284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18515"/>
                                  <wp:effectExtent l="0" t="0" r="0" b="0"/>
                                  <wp:docPr id="3" name="Obraz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86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3.95pt;mso-wrap-distance-left:9.05pt;mso-wrap-distance-right:9.05pt;mso-wrap-distance-top:0pt;mso-wrap-distance-bottom:0pt;margin-top:-64.45pt;mso-position-vertical-relative:text;margin-left:-71.2pt;mso-position-horizontal-relative:text">
                <v:textbox>
                  <w:txbxContent>
                    <w:p>
                      <w:pPr>
                        <w:pStyle w:val="Bezodstpw"/>
                        <w:ind w:firstLine="284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810" cy="895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818515"/>
                            <wp:effectExtent l="0" t="0" r="0" b="0"/>
                            <wp:docPr id="6" name="Obraz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886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334010</wp:posOffset>
                </wp:positionV>
                <wp:extent cx="6962140" cy="8856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885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 xml:space="preserve">III POWIATOWE FORUM ORGANIZACJI POZARZĄD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POWIATU RADZIEJ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pod patronatem STAROSTY RADZIEJOW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 xml:space="preserve">finansowane ze środków własnych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Organizato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Stowarzyszenie Wspierania Osób Niepełnosprawnych SUBICER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Termin: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05 grudnia 2024r., rozpoczęcie o godz. 10.00, rejestracja od godz. 9:30 do godz. 10.00.     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Miejsce: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 xml:space="preserve"> Zakład Aktywności Zawodowej, ul. Kościuszki 58 w Radziejowie</w:t>
                            </w:r>
                          </w:p>
                          <w:p>
                            <w:pPr>
                              <w:pStyle w:val="Normalny1"/>
                              <w:pBdr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ny1"/>
                              <w:pBdr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ny1"/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9:30—10:30</w:t>
                              <w:tab/>
                              <w:t xml:space="preserve">Rejestracja uczestników </w:t>
                            </w:r>
                          </w:p>
                          <w:p>
                            <w:pPr>
                              <w:pStyle w:val="Normalny1"/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10:00-11:30</w:t>
                              <w:tab/>
                              <w:t>III Forum Organizacji Pozarządowych</w:t>
                            </w:r>
                          </w:p>
                          <w:p>
                            <w:pPr>
                              <w:pStyle w:val="Normalny1"/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ab/>
                              <w:tab/>
                              <w:tab/>
                              <w:t xml:space="preserve">Powiatu Radziejowskiego </w:t>
                            </w:r>
                          </w:p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powitanie uczestników </w:t>
                            </w:r>
                          </w:p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nadzór starosty nad stowarzyszeniami </w:t>
                            </w:r>
                          </w:p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obowiązki organizacji pozarządowych w świetle ustawy                   o przeciwdziałaniu praniu pieniędzy i finansowaniu terroryzmu</w:t>
                            </w:r>
                          </w:p>
                          <w:p>
                            <w:pPr>
                              <w:pStyle w:val="Normalny1"/>
                              <w:numPr>
                                <w:ilvl w:val="0"/>
                                <w:numId w:val="2"/>
                              </w:numPr>
                              <w:pBdr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taneo BT;Courier New" w:hAnsi="Cataneo BT;Courier New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możliwości dofinansowania z funduszy Województwa Kujawsko-Pomorskiego dla organizacji</w:t>
                            </w:r>
                          </w:p>
                          <w:p>
                            <w:pPr>
                              <w:pStyle w:val="Normalny1"/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11:30-11:45</w:t>
                              <w:tab/>
                              <w:t>Przerwa kawowa</w:t>
                            </w:r>
                          </w:p>
                          <w:p>
                            <w:pPr>
                              <w:pStyle w:val="Normalny1"/>
                              <w:pBdr/>
                              <w:spacing w:lineRule="auto" w:line="360"/>
                              <w:jc w:val="both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11:45-13:00</w:t>
                              <w:tab/>
                              <w:t>Wolontariat jako wsparcie organizacji - warsztat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taneo BT;Courier New" w:hAnsi="Cataneo BT;Courier New" w:cs="Calibri"/>
                                <w:b/>
                                <w:b/>
                                <w:color w:val="000000"/>
                                <w:sz w:val="24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taneo BT;Courier New" w:hAnsi="Cataneo BT;Courier New"/>
                                <w:b/>
                                <w:color w:val="000000"/>
                                <w:sz w:val="24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Prosimy o przesłanie powyższego zgłoszenia e-mailem do dnia 2 grudnia 2024 ro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(oraz dostarczenie oryginału Karty Zgłoszenia w dniu Foru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Zgłaszamy ……………………. osobę/osoby i zobowiązujemy się do wniesienia opłaty w wysokości 10 zł                 za uczestnictwo każdej ze zgłoszonych osób (opłata przyjmowana w momencie rejestracji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Miejscowość, data</w:t>
                              <w:tab/>
                              <w:tab/>
                              <w:t xml:space="preserve">                       Pieczęć Organizacji</w:t>
                              <w:tab/>
                              <w:tab/>
                              <w:t xml:space="preserve">         Podpis Zgłasza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ab/>
                              <w:tab/>
                              <w:tab/>
                              <w:t xml:space="preserve">       ………………………………</w:t>
                              <w:tab/>
                              <w:tab/>
                              <w:t xml:space="preserve">         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697.4pt;mso-wrap-distance-left:9.05pt;mso-wrap-distance-right:9.05pt;mso-wrap-distance-top:0pt;mso-wrap-distance-bottom:0pt;margin-top:26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 xml:space="preserve">III POWIATOWE FORUM ORGANIZACJI POZARZĄDOW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POWIATU RADZIEJOW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pod patronatem STAROSTY RADZIEJOW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 xml:space="preserve">finansowane ze środków własnych 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Organizator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18"/>
                        </w:rPr>
                        <w:t>Stowarzyszenie Wspierania Osób Niepełnosprawnych SUBICERE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Termin:</w:t>
                      </w:r>
                      <w:r>
                        <w:rPr>
                          <w:sz w:val="24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 xml:space="preserve">05 grudnia 2024r., rozpoczęcie o godz. 10.00, rejestracja od godz. 9:30 do godz. 10.00.      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rFonts w:cs="Calibri"/>
                          <w:sz w:val="24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18"/>
                        </w:rPr>
                        <w:t>Miejsce:</w:t>
                      </w:r>
                      <w:r>
                        <w:rPr>
                          <w:sz w:val="24"/>
                          <w:szCs w:val="18"/>
                        </w:rPr>
                        <w:t xml:space="preserve"> Zakład Aktywności Zawodowej, ul. Kościuszki 58 w Radziejowie</w:t>
                      </w:r>
                    </w:p>
                    <w:p>
                      <w:pPr>
                        <w:pStyle w:val="Normalny1"/>
                        <w:pBdr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u w:val="single"/>
                          <w:lang w:val="pl-PL"/>
                        </w:rPr>
                        <w:t>Program:</w:t>
                      </w:r>
                    </w:p>
                    <w:p>
                      <w:pPr>
                        <w:pStyle w:val="Normalny1"/>
                        <w:pBdr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ny1"/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9:30—10:30</w:t>
                        <w:tab/>
                        <w:t xml:space="preserve">Rejestracja uczestników </w:t>
                      </w:r>
                    </w:p>
                    <w:p>
                      <w:pPr>
                        <w:pStyle w:val="Normalny1"/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10:00-11:30</w:t>
                        <w:tab/>
                        <w:t>III Forum Organizacji Pozarządowych</w:t>
                      </w:r>
                    </w:p>
                    <w:p>
                      <w:pPr>
                        <w:pStyle w:val="Normalny1"/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ab/>
                        <w:tab/>
                        <w:tab/>
                        <w:t xml:space="preserve">Powiatu Radziejowskiego </w:t>
                      </w:r>
                    </w:p>
                    <w:p>
                      <w:pPr>
                        <w:pStyle w:val="Normalny1"/>
                        <w:numPr>
                          <w:ilvl w:val="0"/>
                          <w:numId w:val="2"/>
                        </w:numPr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color w:val="000000"/>
                          <w:sz w:val="24"/>
                          <w:szCs w:val="24"/>
                          <w:lang w:val="pl-PL"/>
                        </w:rPr>
                        <w:t xml:space="preserve">powitanie uczestników </w:t>
                      </w:r>
                    </w:p>
                    <w:p>
                      <w:pPr>
                        <w:pStyle w:val="Normalny1"/>
                        <w:numPr>
                          <w:ilvl w:val="0"/>
                          <w:numId w:val="2"/>
                        </w:numPr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color w:val="000000"/>
                          <w:sz w:val="24"/>
                          <w:szCs w:val="24"/>
                          <w:lang w:val="pl-PL"/>
                        </w:rPr>
                        <w:t xml:space="preserve">nadzór starosty nad stowarzyszeniami </w:t>
                      </w:r>
                    </w:p>
                    <w:p>
                      <w:pPr>
                        <w:pStyle w:val="Normalny1"/>
                        <w:numPr>
                          <w:ilvl w:val="0"/>
                          <w:numId w:val="2"/>
                        </w:numPr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color w:val="000000"/>
                          <w:sz w:val="24"/>
                          <w:szCs w:val="24"/>
                          <w:lang w:val="pl-PL"/>
                        </w:rPr>
                        <w:t>obowiązki organizacji pozarządowych w świetle ustawy                   o przeciwdziałaniu praniu pieniędzy i finansowaniu terroryzmu</w:t>
                      </w:r>
                    </w:p>
                    <w:p>
                      <w:pPr>
                        <w:pStyle w:val="Normalny1"/>
                        <w:numPr>
                          <w:ilvl w:val="0"/>
                          <w:numId w:val="2"/>
                        </w:numPr>
                        <w:pBdr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taneo BT;Courier New" w:hAnsi="Cataneo BT;Courier New"/>
                          <w:color w:val="000000"/>
                          <w:sz w:val="24"/>
                          <w:szCs w:val="24"/>
                          <w:lang w:val="pl-PL"/>
                        </w:rPr>
                        <w:t>możliwości dofinansowania z funduszy Województwa Kujawsko-Pomorskiego dla organizacji</w:t>
                      </w:r>
                    </w:p>
                    <w:p>
                      <w:pPr>
                        <w:pStyle w:val="Normalny1"/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11:30-11:45</w:t>
                        <w:tab/>
                        <w:t>Przerwa kawowa</w:t>
                      </w:r>
                    </w:p>
                    <w:p>
                      <w:pPr>
                        <w:pStyle w:val="Normalny1"/>
                        <w:pBdr/>
                        <w:spacing w:lineRule="auto" w:line="360"/>
                        <w:jc w:val="both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11:45-13:00</w:t>
                        <w:tab/>
                        <w:t>Wolontariat jako wsparcie organizacji - warsztat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taneo BT;Courier New" w:hAnsi="Cataneo BT;Courier New" w:cs="Calibri"/>
                          <w:b/>
                          <w:b/>
                          <w:color w:val="000000"/>
                          <w:sz w:val="24"/>
                          <w:szCs w:val="18"/>
                          <w:lang w:val="pl-PL"/>
                        </w:rPr>
                      </w:pPr>
                      <w:r>
                        <w:rPr>
                          <w:rFonts w:cs="Calibri" w:ascii="Cataneo BT;Courier New" w:hAnsi="Cataneo BT;Courier New"/>
                          <w:b/>
                          <w:color w:val="000000"/>
                          <w:sz w:val="24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>Prosimy o przesłanie powyższego zgłoszenia e-mailem do dnia 2 grudnia 2024 ro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(oraz dostarczenie oryginału Karty Zgłoszenia w dniu Forum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Zgłaszamy ……………………. osobę/osoby i zobowiązujemy się do wniesienia opłaty w wysokości 10 zł                 za uczestnictwo każdej ze zgłoszonych osób (opłata przyjmowana w momencie rejestracji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Miejscowość, data</w:t>
                        <w:tab/>
                        <w:tab/>
                        <w:t xml:space="preserve">                       Pieczęć Organizacji</w:t>
                        <w:tab/>
                        <w:tab/>
                        <w:t xml:space="preserve">         Podpis Zgłaszająceg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……………………………</w:t>
                      </w:r>
                      <w:r>
                        <w:rPr>
                          <w:sz w:val="24"/>
                          <w:szCs w:val="18"/>
                        </w:rPr>
                        <w:tab/>
                        <w:tab/>
                        <w:tab/>
                        <w:t xml:space="preserve">       ………………………………</w:t>
                        <w:tab/>
                        <w:tab/>
                        <w:t xml:space="preserve">          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tane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1:00Z</dcterms:created>
  <dc:creator>Alicja</dc:creator>
  <dc:description/>
  <cp:keywords/>
  <dc:language>en-US</dc:language>
  <cp:lastModifiedBy>Marta</cp:lastModifiedBy>
  <cp:lastPrinted>2019-10-10T11:05:00Z</cp:lastPrinted>
  <dcterms:modified xsi:type="dcterms:W3CDTF">2024-11-22T08:31:00Z</dcterms:modified>
  <cp:revision>5</cp:revision>
  <dc:subject/>
  <dc:title/>
</cp:coreProperties>
</file>