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chwała  Nr 28/2024</w:t>
        <w:br/>
        <w:t>Zarządu Powiatu w Radziejowie</w:t>
        <w:br/>
        <w:t>z dnia 09 września  2024 r.</w:t>
      </w:r>
    </w:p>
    <w:p>
      <w:pPr>
        <w:pStyle w:val="Heading"/>
        <w:spacing w:lineRule="auto" w:line="360" w:before="240" w:after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ie przyjęcia projektu „Programu ochrony zdrowia psychicznego dla powiatu radziejowskiego na lata 2024-2030” oraz skierowania go do konsultacji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 ust. 4 pkt 1 ustawy  z dnia 19 sierpnia 1994 r. o ochronie zdrowia psychicznego (Dz. U.2024 r. poz, 917) , § 2 ust. 1 pkt 8 Rozporządzenia Rady Ministrów z dnia 30 października 2023 r. w sprawie Narodowego Programu Ochrony Zdrowia Psychicznego na lata 2023-2030 (Dz. U. z 2023 r. poz. 2480), z art. 32 ust.1 ustawy z dnia 5 czerwca 1998 r. o samorządzie powiatowym (Dz. U. z 2024 r., poz. 107), oraz § 2 ust.2 załącznika do uchwały nr IV/34/2011 Rady Powiatu z dnia 27 stycznia 2011 r. w sprawie określenia szczegółowego sposobu konsultowania z organizacjami pozarządowymi i podmiotami wymienionymi w art. 3 ust 3. ustawy o działalności pożytku publicznego i o wolontariacie projektów aktów prawa </w:t>
      </w:r>
      <w:r>
        <w:rPr>
          <w:rFonts w:cs="Calibri" w:ascii="Calibri" w:hAnsi="Calibri"/>
          <w:color w:val="000000"/>
        </w:rPr>
        <w:t>miejscowego w dziedzinach dotyczących działalności statutowej tych organizacji oraz</w:t>
      </w:r>
      <w:r>
        <w:rPr>
          <w:rFonts w:cs="Calibri" w:ascii="Calibri" w:hAnsi="Calibri"/>
        </w:rPr>
        <w:t xml:space="preserve"> projektów programów współpracy z organizacjami pozarządowymi (Dz. Urz. Woj. Kuj -Pom. Nr 59,poz.398) Zarząd Powiatu w Radziejowie uchwala się, co następuje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Przyjmuje się projekt „Programu ochrony zdrowia psychicznego dla powiatu radziejowskiego na lata 2024-2030” zwanego dalej Programem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§ 2.</w:t>
      </w:r>
      <w:r>
        <w:rPr>
          <w:rFonts w:cs="Calibri" w:ascii="Calibri" w:hAnsi="Calibri"/>
        </w:rPr>
        <w:t>1. Ogłasza się przeprowadzenie konsultacji społecznych projektu „Programu ochrony zdrowia psychicznego dla powiatu radziejowskiego na lata 2024-2030”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reść ogłoszenia stanowi załącznik do niniejszej uchwały. 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Wykonanie uchwały powierza się Sekretarzowi Powiatu Radziejowskiego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Calibri" w:ascii="Calibri" w:hAnsi="Calibri"/>
        </w:rPr>
        <w:t>Obowiązek sporządzenia „Programu ochrony zdrowia psychicznego dla powiatu radziejowskiego”  nakłada na jednostki samorządu terytorialnego ustawa z dnia 19 sierpnia 2004 r. o ochronie zdrowia psychiczneg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Przeprowadzenie konsultacji Programu pozwoli na zniwelowanie możliwych konfliktów poprzez zapewnienie uczestnictwa w dyskusji a tym samym przyczyni się do stworzenia prawidłowego Programu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</w:t>
      </w:r>
    </w:p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uchwały  </w:t>
        <w:br/>
        <w:t>Nr 28/202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rządu Powiatu w Radziejowie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dnia 09 września.2024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u Powiatu w Radziejowie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sprawie konsultacji projektu „Programu ochrony zdrowia psychicznego dla powiatu radziejowskiego na lata 2024-2030”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I.  </w:t>
      </w:r>
      <w:r>
        <w:rPr>
          <w:rFonts w:cs="Calibri" w:ascii="Calibri" w:hAnsi="Calibri"/>
          <w:b/>
          <w:u w:val="single"/>
        </w:rPr>
        <w:t>PRZEDMIOT I TERMIN KONSULTACJI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 Przedmiotem konsultacji jest wyrażenie i poznanie opinii organizacji pozarządowych oraz podmiotów prowadzących działalność pożytku publicznego działających na terenie Powiatu Radziejowskiego na temat „Programu ochrony zdrowia psychicznego dla powiatu radziejowskiego na lata 2024-2030”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prawnionymi do udziału w konsultacjach są działające na terenie powiatu radziejowskiego, organizacje pozarządowe i podmioty wymienione w art. 3 ust. 3 ustawy z dnia 24 kwietnia 2003 roku o działalności pożytku publicznego i o wolontariacie mające wpisaną w działalności statutowej daną dziedzinę, w której podejmowane są konsultac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II. TRYB, ZASADY I FORMY KONSULTACJI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Konsultacje polegają n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 zapoznaniu się z projektem „Programu ochrony zdrowia psychicznego dla powiatu radziejowskiego na lata 2024-2030”,  zamieszczony w Biuletynie Informacji Publicznej Starostwa Powiatowego w Radziejowie, na stronie internetowej Powiatu Radziejowskiego </w:t>
      </w:r>
      <w:hyperlink r:id="rId2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</w:rPr>
        <w:t xml:space="preserve"> w zakładce NGO /Konsultacje Społeczne Programu współpracy na rok 2024/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 wypełnieniu stosownego formularza konsultacji zamieszczonego na stronie </w:t>
      </w:r>
      <w:hyperlink r:id="rId3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</w:rPr>
        <w:t xml:space="preserve"> w zakładce NGO/ Konsultacje Społeczne Programu współpracy na rok 2024/ oraz na tablicy ogłoszeń w siedzibie Starostwa Powiatowego w Radziejowie, na ulicy Kościuszki 17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Wypełnione formularze dotyczące konsultacji można składać w terminie od  9 września 2024 r.  do 1 października 2024 r. w sekretariacie Starostwa Powiatowego w Radziejowie, ul. Kościuszki 17, 88-200 Radziejów od poniedziałku do piątku do godz. 15</w:t>
      </w:r>
      <w:r>
        <w:rPr>
          <w:rFonts w:cs="Calibri" w:ascii="Calibri" w:hAnsi="Calibri"/>
          <w:vertAlign w:val="superscript"/>
        </w:rPr>
        <w:t xml:space="preserve">30 </w:t>
      </w:r>
      <w:r>
        <w:rPr>
          <w:rFonts w:cs="Calibri" w:ascii="Calibri" w:hAnsi="Calibri"/>
        </w:rPr>
        <w:t xml:space="preserve">lub przesłać pocztą tradycyjną albo e-mailem na adres </w:t>
      </w:r>
      <w:hyperlink r:id="rId4">
        <w:r>
          <w:rPr>
            <w:rStyle w:val="InternetLink"/>
            <w:rFonts w:cs="Calibri" w:ascii="Calibri" w:hAnsi="Calibri"/>
          </w:rPr>
          <w:t>powiat@radziejow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kopercie (lub w tytule e-maila) należy wpisać KONSULTACJE PROGRAMU OCHRONY ZDROWIA PSYCHICZNEGO DLA POWIATU RADZIEJOWSKIEGO NA LATA 2024-203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Wypełnione formularze konsultacji zostaną przeanalizowane przez pracowników Wydziału Organizacji i Nadzor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Informacje w sprawie konsultacji można uzyskać w Wydziale Organizacji i  Nadzoru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8-200 Radziejów, ul. Kościuszki 17, tel. 54 285 3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Wyniki konsultacji wraz ze stanowiskiem Zarządu Powiatu w Radziejowie zostaną udostępnione w Biuletynie Informacji Publicznej  oraz na stronie Powiatu Radziejowskiego, a także w siedzibie Starostwa Powiatowego w Radziejowie na tablicy ogłoszeń w ciągu 14 dni od zakończenia konsult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Projekt „Programu ochrony zdrowia psychicznego dla powiatu radziejowskiego na lata 2024-2030”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Formularz konsult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ogłoszenia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rządu Powiatu w Radziejowi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 dnia 09 września 2024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ORMULARZ KONSULTACJ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ojektu</w:t>
      </w:r>
      <w:r>
        <w:rPr>
          <w:rFonts w:cs="Calibri" w:ascii="Calibri" w:hAnsi="Calibri"/>
          <w:i/>
        </w:rPr>
        <w:t xml:space="preserve"> „</w:t>
      </w:r>
      <w:r>
        <w:rPr>
          <w:rFonts w:cs="Calibri" w:ascii="Calibri" w:hAnsi="Calibri"/>
        </w:rPr>
        <w:t xml:space="preserve">Programu ochrony zdrowia psychicznego dla powiatu radziejowskiego”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Przedmiot konsultacji</w:t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dział/punkt/ dokumentu, do którego zgłaszana jest uwaga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e brzmienie rozdziału/punktu, /podpunktu</w:t>
      </w:r>
    </w:p>
    <w:p>
      <w:pPr>
        <w:pStyle w:val="Normal"/>
        <w:ind w:firstLine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/>
        <w:t>Uzasadnienie zmiany</w:t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/>
        <w:t>Podmiot zgłaszający uwagi</w:t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.pl/" TargetMode="External"/><Relationship Id="rId3" Type="http://schemas.openxmlformats.org/officeDocument/2006/relationships/hyperlink" Target="http://www.radziejow.pl/" TargetMode="External"/><Relationship Id="rId4" Type="http://schemas.openxmlformats.org/officeDocument/2006/relationships/hyperlink" Target="mailto:powiat@radziej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0:00Z</dcterms:created>
  <dc:creator>Małgorzata P</dc:creator>
  <dc:description/>
  <cp:keywords/>
  <dc:language>en-US</dc:language>
  <cp:lastModifiedBy>Użytkownik systemu Windows</cp:lastModifiedBy>
  <cp:lastPrinted>2024-09-06T12:25:00Z</cp:lastPrinted>
  <dcterms:modified xsi:type="dcterms:W3CDTF">2024-09-10T07:34:00Z</dcterms:modified>
  <cp:revision>4</cp:revision>
  <dc:subject/>
  <dc:title/>
</cp:coreProperties>
</file>