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>Projekt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drawing>
          <wp:inline distT="0" distB="0" distL="0" distR="0">
            <wp:extent cx="13589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Roczny program współpracy Powiatu Radziejowskieg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z organizacjami pozarządowymi oraz podmiotami,</w:t>
      </w:r>
    </w:p>
    <w:p>
      <w:pPr>
        <w:pStyle w:val="TextBody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o których mowa w art.3 ust. 3 ustawy o działalności pożytku publicznego i o wolontariacie na rok 2025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ambuł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ganizacje pozarządowe są trzecim sektorem, obok publicznego i prywatnego działającym na rzecz dobra publicznego. Jako baza rozwoju lokalnych wspólnot, zrzeszających najbardziej aktywnych i wrażliwych na sprawy społeczne obywateli. Ich działania przyczyniają się do wzrostu aktywności oraz poczucia odpowiedzialności za własne otoczenie wśród lokalnych społeczności. Angażowanie obywateli w działanie na rzecz wspólnego dobra, sprzyja powstawaniu ciekawych inicjatyw lokalnych. Z tego względu stanowią znakomite uzupełnienie działań podejmowanych przez lokalne samorząd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 Roczny Program Współpracy Powiatu Radziejowskiego z Organizacjami Pozarządowymi na rok 2025, Rada Powiatu w Radziejowie deklaruje budowanie dialogu obywatelskiego, chęć umacniania lokalnych działań, stwarzania warunków do powstawania inicjatyw i struktur funkcjonujących na rzecz społeczności lokalnej. Intencją powiatu jest rozwój współpracy z sektorem pozarządowym, będącym ważnym składnikiem lokalnego systemu demokratycznego i ładu społeczn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  <w:t>Rozdział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anowienia ogól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§ 1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Program współpracy Powiatu Radziejowskiego z organizacjami pozarządowymi na rok 2025 ma na celu włączenie organizacji pozarządowych w system funkcjonowania powiatu na zasadach partnerstwa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2. Niniejszy program jest wyrazem polityki władz powiatu wobec organizacji pozarządowych i innych uprawnionych podmiotów prowadzących działalność pożytku publiczneg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2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Ilekroć w programie mówi się o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ustawie”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– należy przez to rozumieć ustawę z 24 kwietnia 2003 r. o działalności pożytku publicznego i o wolontariacie (Dz. U. z 2023 r. poz. 571 ze zm.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działalność pożytku publicznego”</w:t>
      </w:r>
      <w:r>
        <w:rPr>
          <w:rFonts w:cs="Bookman Old Style" w:ascii="Bookman Old Style" w:hAnsi="Bookman Old Style"/>
          <w:sz w:val="22"/>
          <w:szCs w:val="22"/>
        </w:rPr>
        <w:t xml:space="preserve"> - należy przez to rozumieć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zadaniu publicznym”</w:t>
      </w:r>
      <w:r>
        <w:rPr>
          <w:rFonts w:cs="Bookman Old Style" w:ascii="Bookman Old Style" w:hAnsi="Bookman Old Style"/>
          <w:sz w:val="22"/>
          <w:szCs w:val="22"/>
        </w:rPr>
        <w:t xml:space="preserve"> – należy przez to rozumieć zadanie określone w art. 4 ustawy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organizacjach”</w:t>
      </w:r>
      <w:r>
        <w:rPr>
          <w:rFonts w:cs="Bookman Old Style" w:ascii="Bookman Old Style" w:hAnsi="Bookman Old Style"/>
          <w:sz w:val="22"/>
          <w:szCs w:val="22"/>
        </w:rPr>
        <w:t xml:space="preserve"> - należy przez to rozumieć niebędące jednostkami sektora finansów publicznych, w rozumieniu przepisów o finansach publicznych, przedsiębiorstwami, instytucjami badawczymi, bankami i spółkami prawa handlowego będącego państwowymi lub samorządowymi osobami prawnymi i niedziałające w celu osiągnięcia zysku – osoby prawne lub jednostki organizacyjne nie posiadające osobowości prawnej, którym odrębna ustawa przyznaje zdolność prawną, w tym fundacje i stowarzyszenia, z zastrzeżeniem art. 3 ust.4 ustawy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Programie”</w:t>
      </w:r>
      <w:r>
        <w:rPr>
          <w:rFonts w:cs="Bookman Old Style" w:ascii="Bookman Old Style" w:hAnsi="Bookman Old Style"/>
          <w:sz w:val="22"/>
          <w:szCs w:val="22"/>
        </w:rPr>
        <w:t xml:space="preserve"> – należy przez to rozumieć „Roczny program współpracy Powiatu Radziejowskiego z organizacjami pozarządowymi oraz podmiotami, o których mowa w art. 3 ust.3 ustawy o działalności pożytku publicznego i o wolontariacie na rok 2025”</w:t>
      </w:r>
      <w:r>
        <w:rPr>
          <w:rFonts w:cs="Bookman Old Style" w:ascii="Bookman Old Style" w:hAnsi="Bookman Old Style"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konkursie” </w:t>
      </w:r>
      <w:r>
        <w:rPr>
          <w:rFonts w:cs="Bookman Old Style" w:ascii="Bookman Old Style" w:hAnsi="Bookman Old Style"/>
          <w:sz w:val="22"/>
          <w:szCs w:val="22"/>
        </w:rPr>
        <w:t>– należy przez to rozumieć otwarty konkurs ofert, o którym mowa ustawie  z dnia 24 kwietnia 2004 r. o działalności pożytku publicznego i o wolontariacie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Powiecie”</w:t>
      </w:r>
      <w:r>
        <w:rPr>
          <w:rFonts w:cs="Bookman Old Style" w:ascii="Bookman Old Style" w:hAnsi="Bookman Old Style"/>
          <w:sz w:val="22"/>
          <w:szCs w:val="22"/>
        </w:rPr>
        <w:t xml:space="preserve"> – należy przez to rozumieć Powiat Radziejowski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adzie”</w:t>
      </w:r>
      <w:r>
        <w:rPr>
          <w:rFonts w:cs="Bookman Old Style" w:ascii="Bookman Old Style" w:hAnsi="Bookman Old Style"/>
          <w:sz w:val="22"/>
          <w:szCs w:val="22"/>
        </w:rPr>
        <w:t xml:space="preserve"> – należy przez to rozumieć Radę Powiatu w Radziejowie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Zarządzie”</w:t>
      </w:r>
      <w:r>
        <w:rPr>
          <w:rFonts w:cs="Bookman Old Style" w:ascii="Bookman Old Style" w:hAnsi="Bookman Old Style"/>
          <w:sz w:val="22"/>
          <w:szCs w:val="22"/>
        </w:rPr>
        <w:t xml:space="preserve">  - należy przez to rozumieć Zarząd Powiatu w Radziejowie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3. </w:t>
      </w:r>
      <w:r>
        <w:rPr>
          <w:rFonts w:cs="Bookman Old Style" w:ascii="Bookman Old Style" w:hAnsi="Bookman Old Style"/>
          <w:sz w:val="22"/>
          <w:szCs w:val="22"/>
        </w:rPr>
        <w:t>Podmiotami programu realizującymi jego zapisy są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 Powiatu w Radziejowie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iatowe jednostki organizacyjne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je pozarządowe i podmioty wymienione w art.3 ust 3 ustawy, prowadzące na terenie powiatu działalność pożytku publicznego w zakresie odpowiadającym działaniom samorząd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§ 4. </w:t>
      </w:r>
      <w:r>
        <w:rPr>
          <w:rFonts w:cs="Bookman Old Style" w:ascii="Bookman Old Style" w:hAnsi="Bookman Old Style"/>
          <w:bCs/>
          <w:sz w:val="22"/>
          <w:szCs w:val="22"/>
        </w:rPr>
        <w:t>Miejscem realizacji programu jest obszar powiatu radziejows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l główny i cele szczegół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 § 5. </w:t>
      </w:r>
      <w:r>
        <w:rPr>
          <w:rFonts w:cs="Bookman Old Style" w:ascii="Bookman Old Style" w:hAnsi="Bookman Old Style"/>
          <w:sz w:val="22"/>
          <w:szCs w:val="22"/>
        </w:rPr>
        <w:t xml:space="preserve">Głównym celem Programu jest budowanie i umacnianie partnerstwa między powiatem i organizacjami pozarządowymi na rzecz rozwoju powiatu, podnoszenie poziomu życia jego mieszkańców oraz rozwijanie społeczeństwa obywatelskiego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§ 6. </w:t>
      </w:r>
      <w:r>
        <w:rPr>
          <w:rFonts w:cs="Bookman Old Style" w:ascii="Bookman Old Style" w:hAnsi="Bookman Old Style"/>
          <w:sz w:val="22"/>
          <w:szCs w:val="22"/>
        </w:rPr>
        <w:t>Celami szczegółowymi są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ślenie kierunków realizacji zadań publicznych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enie udziału organizacji pozarządowych w realizacji zadań publicznych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zmocnienie i wykorzystanie potencjału i możliwości organizacji pozarządowych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noszenie efektywności działań podejmowanych w zakresie zlecenia i realizacji zadań publicznych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enie ilości świadczonych usług publicznych oraz podniesienie ich standardu;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ównywanie szans życiowych osób niepełnosprawnych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elanie informacji w zakresie możliwości pozyskiwania środków finansowych pochodzących z różnych źródeł zewnętrznych;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zentacja dorobku organizacji pozarządowych i promowanie ich osiągnięć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mocnienie potencjału organizacji oraz rozwój wolontariat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współpra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§ 7. </w:t>
      </w:r>
      <w:r>
        <w:rPr>
          <w:rFonts w:cs="Bookman Old Style" w:ascii="Bookman Old Style" w:hAnsi="Bookman Old Style"/>
          <w:sz w:val="22"/>
          <w:szCs w:val="22"/>
        </w:rPr>
        <w:t>Współpraca samorządu powiatu radziejowskiego z organizacjami pozarządowymi opiera się na zasadach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mocniczości</w:t>
      </w:r>
      <w:r>
        <w:rPr>
          <w:rFonts w:cs="Bookman Old Style" w:ascii="Bookman Old Style" w:hAnsi="Bookman Old Style"/>
          <w:sz w:val="22"/>
          <w:szCs w:val="22"/>
        </w:rPr>
        <w:t xml:space="preserve"> – samorząd powiatu wspiera zorganizowanie wspólnoty obywateli w samodzielnym definiowaniu i rozwiązywaniu problemów społecznych, w tym należących także do sfery zadań publicznych. Współpracuje z organizacjami oraz wspiera ich działalność i  realizację zadań  publicznych na zasadach określonych w ustawie.  Organizacje deklarują  aktywność w samodzielnym wzmacnianiu swoich zasobów osobowych, rzeczowych i dywersyfikowaniu źródeł finansowania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uwerenności</w:t>
      </w:r>
      <w:r>
        <w:rPr>
          <w:rFonts w:cs="Bookman Old Style" w:ascii="Bookman Old Style" w:hAnsi="Bookman Old Style"/>
          <w:sz w:val="22"/>
          <w:szCs w:val="22"/>
        </w:rPr>
        <w:t xml:space="preserve"> stron - oznacza, że stosunki pomiędzy powiatem a organizacjami kształtowane będą z poszanowaniem wzajemnej autonomii  i niezależności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tnerstwa</w:t>
      </w:r>
      <w:r>
        <w:rPr>
          <w:rFonts w:cs="Bookman Old Style" w:ascii="Bookman Old Style" w:hAnsi="Bookman Old Style"/>
          <w:sz w:val="22"/>
          <w:szCs w:val="22"/>
        </w:rPr>
        <w:t xml:space="preserve"> - dobrowolna współpraca równorzędnych sobie podmiotów w rozwiązywaniu wspólnie zdefiniowanych potrzeb i problemów mieszkańców powiatu, wypracowaniu sposobów ich rozwiązania oraz osiąganiu razem wytyczonych celów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efektywności </w:t>
      </w:r>
      <w:r>
        <w:rPr>
          <w:rFonts w:cs="Bookman Old Style" w:ascii="Bookman Old Style" w:hAnsi="Bookman Old Style"/>
          <w:sz w:val="22"/>
          <w:szCs w:val="22"/>
        </w:rPr>
        <w:t xml:space="preserve">– oznacza wspólne dążenie do osiągnięcia możliwie najlepszych efektów realizacji zadań publicznych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zciwej konkurencji</w:t>
      </w:r>
      <w:r>
        <w:rPr>
          <w:rFonts w:cs="Bookman Old Style" w:ascii="Bookman Old Style" w:hAnsi="Bookman Old Style"/>
          <w:sz w:val="22"/>
          <w:szCs w:val="22"/>
        </w:rPr>
        <w:t xml:space="preserve"> – wymóg udzielania tych samych informacji odnośnie wykonywania działań przez podmioty publiczne i niepubliczne oraz obowiązek stosowania tych samych kryteriów przy dokonywaniu oceny tych działań, podejmowaniu decyzji dotyczących ich finansowania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awności</w:t>
      </w:r>
      <w:r>
        <w:rPr>
          <w:rFonts w:cs="Bookman Old Style" w:ascii="Bookman Old Style" w:hAnsi="Bookman Old Style"/>
          <w:sz w:val="22"/>
          <w:szCs w:val="22"/>
        </w:rPr>
        <w:t xml:space="preserve"> - możliwości współpracy powiatu z organizacjami są powszechnie znane i dostępne oraz zrozumiałe w zakresie stosowania procedur i kryteriów podejmowania decyz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kres przedmio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§ 8</w:t>
      </w:r>
      <w:r>
        <w:rPr>
          <w:rFonts w:cs="Bookman Old Style" w:ascii="Bookman Old Style" w:hAnsi="Bookman Old Style"/>
          <w:sz w:val="22"/>
          <w:szCs w:val="22"/>
        </w:rPr>
        <w:t>.  Przedmiotem współpracy powiatu z organizacjami pozarządowymi jest realizacja zadań własnych, określonych w katalogu zawartym w art. 4 ust. 1 ustawy, a w szczególności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mocy społecznej, w tym pomocy rodzinom i osobom w trudnej sytuacji życiowej oraz wyrównywania szans tych rodzin i osób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a) wspieranie rodziny i systemu pieczy zastępczej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b) udzielania nieodpłatnej pomocy prawnej oraz zwiększania świadomości prawnej społeczeństwa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ziałalności na rzecz integracji i reintegracji zawodowej i społecznej osób zagrożonych wykluczeniem społecznym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hrony i promocji zdrowia, w tym działalności leczniczej w rozumieniu ustawy z dn. 15 kwietnia 2011 r. o działalności leczniczej (Dz. U. z 2024 r. poz.799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lności na rzecz osób niepełnosprawnych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cji zatrudnienia i aktywizacji zawodowej osób pozostających bez pracy  i zagrożonych zwolnieniem z pracy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uki, szkolnictwa wyższego, edukacji, oświaty i wychowania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ultury, sztuki, ochrony dóbr kultury i dziedzictwa narodowego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spierania i upowszechniania kultury fizycznej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urystyki i krajoznawstwa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rządku i bezpieczeństwa publicznego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dzielanie nieodpłatnego poradnictwa obywatelskiego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atownictwa i ochrony ludności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powszechnianie i ochrona praw konsumentów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ziałalności na rzecz integracji europejskiej oraz rozwijania kontaktów i współpracy między społeczeństwami; 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mocji i organizacji wolontariatu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eciwdziałania uzależnieniom i patologiom społecznym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ziałalności na rzecz organizacji pozarządowych oraz podmiotów wymienionych w art. 3 ust. 3, w zakresie określonym w pkt 1-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5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y współpracy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§ 9. </w:t>
      </w:r>
      <w:r>
        <w:rPr>
          <w:rFonts w:cs="Bookman Old Style" w:ascii="Bookman Old Style" w:hAnsi="Bookman Old Style"/>
          <w:sz w:val="22"/>
          <w:szCs w:val="22"/>
        </w:rPr>
        <w:t>Współpraca powiatu z organizacjami pozarządowymi oraz pozostałymi podmiotami prowadzącymi działalność pożytku publicznego może przybierać formy finansowe i niefinansowe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1. Formy niefinansowe współpracy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 wzajemne informowanie się o planowanych kierunkach działania i współdziałanie w celu zharmonizowania tych kierunków poprzez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publikowanie ważnych informacji dotyczących działalności organizacji na stronie internetowej powiatu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b) przekazywanie przez organizacje pozarządowe informacji o przewidywanych lub realizowanych zadaniach sfery publicznej oraz informacji o realizacji zadań statutowych organizacji;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 konsultowanie z organizacjami pozarządowymi oraz innymi podmiotami prowadzącymi działalność pożytku publicznego, odpowiednio do zakresu ich  działania, projektów aktów normatywnych w dziedzinie związanych z profilem  ich działania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inne formy współpracy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 </w:t>
      </w:r>
      <w:r>
        <w:rPr>
          <w:rFonts w:cs="Bookman Old Style" w:ascii="Bookman Old Style" w:hAnsi="Bookman Old Style"/>
          <w:sz w:val="22"/>
          <w:szCs w:val="22"/>
        </w:rPr>
        <w:t xml:space="preserve">a) wspieranie działalności organizacji poprzez nieodpłatne udostępnianie sprzętu i środków technicznych oraz wsparcia logistycznego;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 organizowanie spotkań przedstawicieli organizacji z przedstawicielami     samorządu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c) doradztwo i udzielanie przez pracowników samorządu powiatowego pomocy     merytorycznej organizacjom w przygotowaniu projektów i wniosków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d) udzielanie pomocy w pozyskiwaniu środków finansowych z innych źródeł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e) bieżąca wymiana informacji pomiędzy administracją a organizacjami   pożytku publicznego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>f) promocja działalności organizacji, współpracujących z samorządem               powiatowym, poprzez lokalne media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. Współpraca finansowa pomiędzy powiatem, a organizacjami pozarządowymi o charakterze wsparcia finansowego może być prowadzona w szczególności poprzez zlecenie organizacjom pozarządowym i innym wyżej wymienionym podmiotom realizacji zadań publicznych, będących zadaniami własnymi powiatu poprzez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anie realizacji zadań publicznych w trybie otwartego konkursu ofert,    zgodnie z przepisami określonymi w art. 11 ustaw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anie realizacji zadań publicznych zgodnie z przepisami określonymi   w art.19 a ustawy w trybie małych zleceń (w przypadku nierozdysponowania środków finansowych w procedurze konkursowej)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lecenie zadań publicznych przyjmuje formę wsparcia wraz z udzieleniem dotacji na częściowe dofinansowanie realizacji zadania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adto w ramach zadań zleconych z zakresu administracji rządowej, realizowanych przez powiaty na podstawie ustawy z dnia 5 sierpnia 2015 r. o nieodpłatnej pomocy prawnej oraz edukacji prawnej (Dz. U. z 2021 r. poz. 945), powiat powierza prowadzenie punku nieodpłatnej pomocy prawnej oraz edukacji prawnej organizacji pozarządowej wyłonionej w drodze otwartego konkursu ofert. Dotacja celowa na realizację ww. zadania pochodzi z budżetu państ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6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iorytetowe zadania publiczne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   </w:t>
      </w:r>
      <w:r>
        <w:rPr>
          <w:rFonts w:cs="Bookman Old Style" w:ascii="Bookman Old Style" w:hAnsi="Bookman Old Style"/>
          <w:b/>
          <w:sz w:val="22"/>
          <w:szCs w:val="22"/>
        </w:rPr>
        <w:t>§ 10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iorytetowych obszarów współpracy w roku 2025 należą następujące zadania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 </w:t>
      </w:r>
      <w:r>
        <w:rPr>
          <w:rFonts w:cs="Bookman Old Style" w:ascii="Bookman Old Style" w:hAnsi="Bookman Old Style"/>
          <w:b/>
          <w:sz w:val="22"/>
          <w:szCs w:val="22"/>
        </w:rPr>
        <w:t>W zakresie polityki społecznej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kompleksowych działań prowadzących do pełnego uczestnictwa osób niepełnosprawnych w życiu społeczności lokalnej;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ieranie zatrudnienia osób z niepełnosprawnościami w Zakładzie Aktywności Zawodowej;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i wspieranie działań Warsztatów Terapii Zajęciowej placówki umożliwiającej zdobywanie samodzielności i umiejętności przez osoby niepełnosprawne;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większenie dostępu do informacji, z naciskiem na rozpowszechnianie e-informacji skierowanej do osób z niepełnosprawnościami i ich otocznia;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mowanie aktywności zawodowej i społecznej osób z niepełnosprawnościami w różnych dziedzinach życia, m.in.;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rganizacja wystaw rękodzieła artystycznego,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spółorganizowanie wydarzenia „Każdy inny wszyscy równi” dla dzieci    i młodzieży z niepełnosprawnościami;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nia na rzecz reintegracji społecznej osób zagrożonych wykluczeniem, w tym prowadzenie Środowiskowego Domu Samopomocy;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owanie o możliwościach pozyskiwania środków z Państwowego Funduszu Rehabilitacji Osób Niepełnosprawnych na rehabilitacje społeczną i zawodową;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b/>
          <w:sz w:val="22"/>
          <w:szCs w:val="22"/>
        </w:rPr>
        <w:t>Udzielanie nieodpłatnej pomocy prawnej i poradnictwa obywatelskiego mieszkańcom</w:t>
      </w:r>
      <w:r>
        <w:rPr>
          <w:rFonts w:cs="Bookman Old Style" w:ascii="Bookman Old Style" w:hAnsi="Bookman Old Style"/>
          <w:sz w:val="22"/>
          <w:szCs w:val="22"/>
        </w:rPr>
        <w:t xml:space="preserve"> powiatu oraz zwiększenie świadomości prawnej społeczeństwa( działania finansowane z dotacji celowej  z zakresu administracji rządowej)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b/>
          <w:sz w:val="22"/>
          <w:szCs w:val="22"/>
        </w:rPr>
        <w:t>W zakresie kultury, sztuki, ochrony dóbr kultury i dziedzictwa narodowego</w:t>
      </w:r>
      <w:r>
        <w:rPr>
          <w:rFonts w:cs="Bookman Old Style" w:ascii="Bookman Old Style" w:hAnsi="Bookman Old Style"/>
          <w:sz w:val="22"/>
          <w:szCs w:val="22"/>
        </w:rPr>
        <w:t xml:space="preserve"> mającego na celu wzbogacenie życia kulturalnego regionu, ułatwienie mieszkańcom powiatu dostępu do dóbr kultury, promowanie talentów, wzbogacanie tożsamości i tradycji regionu Kujaw poprzez;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ganizację otwartego konkursu ofert na wykonanie zadań publicznych związanych z realizacja zadań samorządu powiatowego w zakresie kultury, sztuki, ochrony dóbr kultury i dziedzictwa narodowego ( konkurs); 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omaganie rozwoju kultury i sztuki oraz twórczości artystycznej;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ółpraca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wanie dokonań artystycznych dzieci i młodzieży;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ieranie twórczości osób niepełnosprawnych;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ukacja kulturalna oraz wzrost czytelnictwa dzieci i młodzieży;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działanie w zakresie organizacji spotkań i uroczystości środowiskowych takich jak Dzień Bibliotek i Bibliotekarza, Dzień Seniora, Dzień Białej Laski, działalność Uniwersytetu Trzeciego Wieku, Stowarzyszenia Rozwoju Powiatu Radziejowskiego;  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ieranie obchodów „Dnia Animatora Kultury”; 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finansowanie prac konserwatorskich,  restauratorskich i robót </w:t>
      </w:r>
      <w:r>
        <w:rPr>
          <w:rFonts w:cs="Bookman Old Style" w:ascii="Bookman Old Style" w:hAnsi="Bookman Old Style"/>
          <w:spacing w:val="-20"/>
          <w:sz w:val="22"/>
          <w:szCs w:val="22"/>
        </w:rPr>
        <w:t>budowlanych</w:t>
      </w:r>
      <w:r>
        <w:rPr>
          <w:rFonts w:cs="Bookman Old Style" w:ascii="Bookman Old Style" w:hAnsi="Bookman Old Style"/>
          <w:sz w:val="22"/>
          <w:szCs w:val="22"/>
        </w:rPr>
        <w:t xml:space="preserve"> przy zabytku wpisanym do rejestru zabytków w ramach przyjętych przez Radę Powiatu zasad i procedur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b/>
          <w:sz w:val="22"/>
          <w:szCs w:val="22"/>
        </w:rPr>
        <w:t>W zakresie kultury fizycznej, sportu i turystyki</w:t>
      </w:r>
      <w:r>
        <w:rPr>
          <w:rFonts w:cs="Bookman Old Style" w:ascii="Bookman Old Style" w:hAnsi="Bookman Old Style"/>
          <w:sz w:val="22"/>
          <w:szCs w:val="22"/>
        </w:rPr>
        <w:t xml:space="preserve"> mające na celu promocję aktywności ruchowej, podnoszenie sprawności fizycznej dzieci i młodzieży i dorosłych poprzez: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1) wspieranie zadań z zakresu upowszechniania kultury fizycznej i sportu (konkurs) oraz tryb pozakonkursowy w ramach wolnych środków budżetowych;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2) wspieranie inicjatyw sportowo – rekreacyjnych skierowanych dla dorosłych     mających na celu lepsze i pełniejsze wykorzystanie walorów sportowych,     turystycznych i rekreacyjnych powiatu;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3) organizowanie imprez turystycznych w formie m.in. turystyki pieszej,  rowerowej, turystyki edukacyjnej;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4) wspieranie i promowanie działalności Krytej Pływalni w Radziejowie. 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 </w:t>
      </w:r>
      <w:r>
        <w:rPr>
          <w:rFonts w:cs="Bookman Old Style" w:ascii="Bookman Old Style" w:hAnsi="Bookman Old Style"/>
          <w:b/>
          <w:sz w:val="22"/>
          <w:szCs w:val="22"/>
        </w:rPr>
        <w:t>W zakresie ratownictwa i ochrony ludności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) wspieranie działań mających na celu krzewienie idei wolontariatu;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) wspieranie realizacji działań w zakresie promocji zdrowia, Olimpiad Obrony Cywilnej, Turniejów Sportowo – Pożarniczych;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3) wspieranie działań w zakresie ratownictwa wodnego na akwenach wodnych powiatu radziejowskiego (finansowych w ramach wolnych środków finansowych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</w:t>
      </w:r>
      <w:r>
        <w:rPr>
          <w:rFonts w:cs="Bookman Old Style" w:ascii="Bookman Old Style" w:hAnsi="Bookman Old Style"/>
          <w:b/>
          <w:sz w:val="22"/>
          <w:szCs w:val="22"/>
        </w:rPr>
        <w:t>. Prowadzenie edukacji konsumenckiej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b/>
          <w:sz w:val="22"/>
          <w:szCs w:val="22"/>
        </w:rPr>
        <w:t>Działania z zakresu pielęgnowania tradycji narodowych</w:t>
      </w:r>
      <w:r>
        <w:rPr>
          <w:rFonts w:cs="Bookman Old Style" w:ascii="Bookman Old Style" w:hAnsi="Bookman Old Style"/>
          <w:sz w:val="22"/>
          <w:szCs w:val="22"/>
        </w:rPr>
        <w:t>, mające na celu rozwijanie wiedzy świadomości historycznej oraz podtrzymywanie postaw patriotycznych wśród mieszkańców regonu, realizowane w szczególności poprzez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ółdziałanie w zakresie organizacji uroczystości jubileuszowych, rocznic i obchodów świąt państwowych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ieranie i promowanie działań mających na celu pogłębienie znajomości histori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7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kres realizacji Programu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§ 11.  </w:t>
      </w:r>
      <w:r>
        <w:rPr>
          <w:rFonts w:cs="Bookman Old Style" w:ascii="Bookman Old Style" w:hAnsi="Bookman Old Style"/>
          <w:sz w:val="22"/>
          <w:szCs w:val="22"/>
        </w:rPr>
        <w:t xml:space="preserve">Niniejszy program ma charakter roczny i obowiązywać będzie w okresie od 1 stycznia do 31 grudnia 2025 r do dnia 31 grudnia 2025 roku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8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osób realizacji Programu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12. </w:t>
      </w:r>
      <w:r>
        <w:rPr>
          <w:rFonts w:cs="Bookman Old Style" w:ascii="Bookman Old Style" w:hAnsi="Bookman Old Style"/>
          <w:sz w:val="22"/>
          <w:szCs w:val="22"/>
        </w:rPr>
        <w:t>1. Za realizację programu zgodną z jego założeniami odpowiada Zarząd Powiatu w zakresie:</w:t>
      </w:r>
    </w:p>
    <w:p>
      <w:pPr>
        <w:pStyle w:val="TextBodyIndent"/>
        <w:numPr>
          <w:ilvl w:val="0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a decyzji o kierunkach współpracy z organizacjami </w:t>
      </w:r>
      <w:r>
        <w:rPr>
          <w:rFonts w:cs="Bookman Old Style" w:ascii="Bookman Old Style" w:hAnsi="Bookman Old Style"/>
          <w:spacing w:val="-20"/>
          <w:sz w:val="22"/>
          <w:szCs w:val="22"/>
        </w:rPr>
        <w:t xml:space="preserve">pozarządowymi </w:t>
      </w:r>
      <w:r>
        <w:rPr>
          <w:rFonts w:cs="Bookman Old Style" w:ascii="Bookman Old Style" w:hAnsi="Bookman Old Style"/>
          <w:sz w:val="22"/>
          <w:szCs w:val="22"/>
        </w:rPr>
        <w:t>i innymi podmiotami programu;</w:t>
      </w:r>
    </w:p>
    <w:p>
      <w:pPr>
        <w:pStyle w:val="TextBodyIndent"/>
        <w:numPr>
          <w:ilvl w:val="0"/>
          <w:numId w:val="8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lecenia realizacji zadań publicznych organizacjom pozarządowym na podstawie otwartych konkursów ofert na zasadach określonych w ustawie oraz innych trybach w niej określonych; </w:t>
      </w:r>
    </w:p>
    <w:p>
      <w:pPr>
        <w:pStyle w:val="TextBodyIndent"/>
        <w:numPr>
          <w:ilvl w:val="0"/>
          <w:numId w:val="8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wołaniu i ustalaniu składu komisji konkursowej;</w:t>
      </w:r>
    </w:p>
    <w:p>
      <w:pPr>
        <w:pStyle w:val="TextBodyIndent"/>
        <w:numPr>
          <w:ilvl w:val="0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aniu otwartych konkursów ofert na realizację zadań publicznych;</w:t>
      </w:r>
    </w:p>
    <w:p>
      <w:pPr>
        <w:pStyle w:val="TextBodyIndent"/>
        <w:numPr>
          <w:ilvl w:val="0"/>
          <w:numId w:val="8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znawaniu dotacji i innych form pomocy w ramach współpracy.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dział Organizacji, Nadzoru i Promocji Powiatu odpowiada za: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nie stałego wsparcia merytorycznego;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wanie działalności sektora pozarządowego poprzez obejmowanie patronatem Starosty Radziejowskiego wybranych przedsięwzięć realizowanych przez organizacje pozarządowe;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gotowanie projektu programu współpracy;  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racowanie informacji o otwartych konkursach ofert na realizację zadań publicznych i organizowaniu prac komisji konkursowej rozpatrującej oferty; 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rządzanie umów z podmiotami wyłonionymi w drodze konkursu;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enie kontroli prawidłowości prowadzonej dokumentacji,   dotyczącej realizowanych zadań przez organizacje;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sultowanie z organizacjami pozarządowymi projektów aktów </w:t>
      </w:r>
      <w:r>
        <w:rPr>
          <w:rFonts w:cs="Bookman Old Style" w:ascii="Bookman Old Style" w:hAnsi="Bookman Old Style"/>
          <w:spacing w:val="-18"/>
          <w:sz w:val="22"/>
          <w:szCs w:val="22"/>
        </w:rPr>
        <w:t>normatywnych</w:t>
      </w:r>
      <w:r>
        <w:rPr>
          <w:rFonts w:cs="Bookman Old Style" w:ascii="Bookman Old Style" w:hAnsi="Bookman Old Style"/>
          <w:sz w:val="22"/>
          <w:szCs w:val="22"/>
        </w:rPr>
        <w:t xml:space="preserve"> w dziedzinach dotyczących działalności statutowej organizacji;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ublikowanie informacji o organizacjach realizujących zadania publiczne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     </w:t>
      </w:r>
      <w:r>
        <w:rPr>
          <w:rFonts w:cs="Bookman Old Style" w:ascii="Bookman Old Style" w:hAnsi="Bookman Old Style"/>
          <w:sz w:val="22"/>
          <w:szCs w:val="22"/>
        </w:rPr>
        <w:t>powiatu oraz treść ogłoszeń o otwartych konkursach ofert i wyników tych      konkursów;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nsultowanie programu współpracy;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ygotowywanie i przedstawienie Radzie Powiatu w Radziejowie  sprawozdania z realizacji programu. 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Wydział Finansowy odpowiada za kontrolę wydatkowania dotacji pod względem rachunkowym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 Powiatowe jednostki organizacyjne odpowiadają za bieżącą współpracę z organizacjami pozarządowymi oraz za realizację zadań własnych określonych w rozdziale 4 programu - zakres przedmiotowy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Realizatorami współpracy ze strony organizacji pozarządowych są ich organy statutowe w zakresie inicjowania i realizacji zadań publicznych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9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sokość środków planowanych na realizację Programu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13. </w:t>
      </w:r>
      <w:r>
        <w:rPr>
          <w:rFonts w:cs="Bookman Old Style" w:ascii="Bookman Old Style" w:hAnsi="Bookman Old Style"/>
          <w:sz w:val="22"/>
          <w:szCs w:val="22"/>
        </w:rPr>
        <w:t>1. Na dofinansowanie zadań, które mogą być realizowane przez organizacje w sferze działalności pożytku publicznego, Rada Powiatu w Radziejowie planuje przeznaczyć w 2025 roku środki finansowe w wysokości 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i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808080"/>
          <w:sz w:val="22"/>
          <w:szCs w:val="22"/>
        </w:rPr>
        <w:t>Ostateczna wysokość środków na realizację Programu zostanie określona przez Radę w uchwale budżetowej na rok 2025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Wysokość środków finansowych przeznaczonych na realizację zadań publicznych w trybie art. 19a ustawy, stanowi najwyżej 20 % dotacji planowanych w roku 2025 na realizację zadań publicznych przez organizacje pozarządowe oraz podmioty wymienione w art. 3 ust.3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posób oceny realizacji Progra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14. </w:t>
      </w: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alizacja Programu jest poddana ewaluacji rozumianej, jako planowane badanie mające na celu ocenę rezultatów jego realizac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Ocena realizacji programu na rok 2025 dokonana będzie w oparciu o następujące wskaźnik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 liczba ogłoszonych przez Zarząd konkursów ofert na realizację zadań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         </w:t>
      </w:r>
      <w:r>
        <w:rPr>
          <w:rFonts w:cs="Bookman Old Style" w:ascii="Bookman Old Style" w:hAnsi="Bookman Old Style"/>
          <w:sz w:val="22"/>
          <w:szCs w:val="22"/>
        </w:rPr>
        <w:t>publiczn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 liczba ofert złożonych przez podmioty programu do konkursów ofert na  realizację zadań publicznych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liczba umów zawartych na realizację zadania publiczneg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 liczba umów, które nie zostały zrealizowane lub zostały rozwiązane z przyczyn zależnych od organizacji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) liczba uczestników zrealizowanych zadań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) wysokość wkładu własnego finansowego i pozafinansowego  przy realizacji zadań publicznych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) wysokość kwot udzielonych dotacji w poszczególnych obszara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) liczba projektów aktów prawa miejscowego stanowionych przez Radę, konsultowanych przez organizacje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) liczba porad udzielonych organizacjom oraz osobom 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zainteresowanym podjęcie </w:t>
      </w:r>
      <w:r>
        <w:rPr>
          <w:rFonts w:cs="Bookman Old Style" w:ascii="Bookman Old Style" w:hAnsi="Bookman Old Style"/>
          <w:sz w:val="22"/>
          <w:szCs w:val="22"/>
        </w:rPr>
        <w:t xml:space="preserve">aktywności w trzecim sektorz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Organizacje pozarządowe mogą zgłaszać do Zarządu Powiatu swoje uwagi, wnioski oraz propozycje dotyczące realizacji programu bezpośrednio w starostwie. Uzyskane w ten sposób informacje będą wykorzystane do usprawnienia bieżącej i przyszłej współpracy powiatu z organizacjami pozarządowym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e o sposobie tworzenia programu oraz o przebiegu konsulta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       </w:t>
      </w:r>
      <w:r>
        <w:rPr>
          <w:rFonts w:cs="Bookman Old Style" w:ascii="Bookman Old Style" w:hAnsi="Bookman Old Style"/>
          <w:b/>
          <w:sz w:val="22"/>
          <w:szCs w:val="22"/>
        </w:rPr>
        <w:t>§ 15</w:t>
      </w:r>
      <w:r>
        <w:rPr>
          <w:rFonts w:cs="Bookman Old Style" w:ascii="Bookman Old Style" w:hAnsi="Bookman Old Style"/>
          <w:sz w:val="22"/>
          <w:szCs w:val="22"/>
        </w:rPr>
        <w:t xml:space="preserve">. Projekt programu przyjmowany jest przez Zarząd Powiatu, następnie poddany jest konsultacjom społecznym. Konsultacje przeprowadzono w sposób określony Uchwałą Nr IV/34/2011 Rady Powiatu w Radziejowie z dnia 27 stycznia 2011 r. w sprawie szczegółowego sposobu konsultowania z organizacjami pozarządowymi i podmiotami wymienionymi w art. 3 ust. 3 ustawy o działalności pożytku publicznego i o wolontariacie, projektów aktów prawa miejscowego w dziedzinie dotyczącej działalności statutowej tych organizacji oraz projektów programów współpracy z organizacjami pozarządowymi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eczna wersja projektu programu zostaje przedłożona pod obrady Rady Powiatu w Radziej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§ 16</w:t>
      </w:r>
      <w:r>
        <w:rPr>
          <w:rFonts w:cs="Bookman Old Style" w:ascii="Bookman Old Style" w:hAnsi="Bookman Old Style"/>
          <w:sz w:val="22"/>
          <w:szCs w:val="22"/>
        </w:rPr>
        <w:t>. 1. Do oceny ofert złożonych w ramach otwartego konkursu ofert na wykonanie zadań publicznych związanych z realizacją zadań powiatowych w trybie ustawy z dnia 24 kwietnia 2003 r. o działalności pożytku publicznego i o wolontariacie powołana zostanie komisja konkursowa w drodze uchwał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W pracy komisji mogą uczestniczyć także z głosem doradczym, osoby posiadające specjalistyczna wiedzę w dziedzinie, której dotyczy konkur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Imienny skład komisji, wraz ze wskazaniem przewodniczącego komisji, określone zostaną w drodze odrębnej uchwały Zarządu Powiatu. Zarząd, powołując komisję konkursową wskazuje jej przewodnicząc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 Członkowie komisji biorący udział w opiniowaniu ofert, składają oświadczenie o bezstronności zgodnie z przepisami określonymi w art.15 ust.2d i ust 2 f ustawy o działalności pożytku publicznego i o wolontariaci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Prace komisji odbywają sie w oparciu o „Regulamin prac komisji konkursowej do oceny ofert złożonych w otwartym konkursie ofert na wykonanie zadań publicznych związanych w realizacją zadań Powiatu Radziejowskiego przez organizacje pozarządowe oraz inne podmioty prowadzące działalność pożytku publicznego” przyjęte przez Zarząd Powiatu w drodze uchwały.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§ 17</w:t>
      </w:r>
      <w:r>
        <w:rPr>
          <w:rFonts w:cs="Bookman Old Style" w:ascii="Bookman Old Style" w:hAnsi="Bookman Old Style"/>
          <w:sz w:val="22"/>
          <w:szCs w:val="22"/>
        </w:rPr>
        <w:t>. Zmiany niniejszego programu wymagają formy przyjętej dla jej uchwalenia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18. </w:t>
      </w:r>
      <w:r>
        <w:rPr>
          <w:rFonts w:cs="Bookman Old Style" w:ascii="Bookman Old Style" w:hAnsi="Bookman Old Style"/>
          <w:sz w:val="22"/>
          <w:szCs w:val="22"/>
        </w:rPr>
        <w:t>Organizacja otrzymująca środki finansowe w formie dotacji lub współfinansowania zobowiązana jest do zamieszczenia w swoich materiałach informacyjnych zapisu o finansowaniu bądź dofinansowaniu przez Powiat Radziejowsk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§ 19</w:t>
      </w:r>
      <w:r>
        <w:rPr>
          <w:rFonts w:cs="Bookman Old Style" w:ascii="Bookman Old Style" w:hAnsi="Bookman Old Style"/>
          <w:sz w:val="22"/>
          <w:szCs w:val="22"/>
        </w:rPr>
        <w:t xml:space="preserve">. W sprawach nieuregulowanych w niniejszym programie zastosowanie mają odpowiednio przepisy ustawy o działalności pożytku publicznego </w:t>
        <w:br/>
        <w:t>i o wolontariacie, ustawy kodeksu cywilnego, ustawy o finansach publicznych, ustawy o zamówieniach publicznych oraz ustawy kodeksu postępowania administracyjn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20. </w:t>
      </w:r>
      <w:r>
        <w:rPr>
          <w:rFonts w:cs="Bookman Old Style" w:ascii="Bookman Old Style" w:hAnsi="Bookman Old Style"/>
          <w:sz w:val="22"/>
          <w:szCs w:val="22"/>
        </w:rPr>
        <w:t xml:space="preserve">Zarząd Powiatu Radziejowskiego do 31 maja każdego roku, jest obowiązany przedłożyć Radzie Powiatu Radziejowskiego sprawozdanie z realizacji programu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21.  </w:t>
      </w:r>
      <w:r>
        <w:rPr>
          <w:rFonts w:cs="Bookman Old Style" w:ascii="Bookman Old Style" w:hAnsi="Bookman Old Style"/>
          <w:sz w:val="22"/>
          <w:szCs w:val="22"/>
        </w:rPr>
        <w:t>Sprawozdanie z realizacji programu będzie opublikowane w Biuletynie Informacji Publicznej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racował.: Wydział Organizacji, Nadzoru i Promocji Powiatu w Radziejowi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l. Kościuszki 17, 88-200 Radziejów, tel. 54 285 35 53, 285 30 18 wew. 12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promocja@radziejow.pl</w:t>
        </w:r>
      </w:hyperlink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radziej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7:00Z</dcterms:created>
  <dc:creator>Edyta Kozłowska</dc:creator>
  <dc:description/>
  <cp:keywords/>
  <dc:language>en-US</dc:language>
  <cp:lastModifiedBy>Użytkownik systemu Windows</cp:lastModifiedBy>
  <cp:lastPrinted>2022-09-14T11:53:00Z</cp:lastPrinted>
  <dcterms:modified xsi:type="dcterms:W3CDTF">2024-09-10T07:18:00Z</dcterms:modified>
  <cp:revision>26</cp:revision>
  <dc:subject/>
  <dc:title/>
</cp:coreProperties>
</file>